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 Of War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Dave Smith, March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 Of War works under Workbench 1.2, 1.3, 2.0 and 3.0 in both NTSC and P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quires 1 meg of memory as a minimum. The game may need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 to run it from a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meg and the game refuses to run, try disconnecting or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any external drives or hard drives. This frees up mor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work fine on accelerated systems, and is fully A1200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4000 should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ct Of War was written with AMOS, it multitasks - use Left-Amiga 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between the game and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 of War, or AoW as I've just decided to call it as it involve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, is a strategy game in the tradition of Laser Squad, Breach 2 (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old) and, if anyone can remember that far back, Rebel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never played any of those games, think of a childish fasc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ig guns married to a fair amount of strategy and you won't b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 makes AoW differ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played over a series of missions, five of which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rogram. More missions are being worked on as you read this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and others. And if you don't like these missions, there's no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 not to create your 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ayment of a small shareware fee (more information later on) you'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sion designer that I use, which makes mission creation ver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from the map, to the weapons, to the sound effec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able game featur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1 or 2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Sample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extend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3 difficulty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Optional line-of-sight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Squad arming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Explosive scen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Keyboard and / or mous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Halfway-decent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Revolutionary new ICASS AI system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Fire (as in fl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Units can return fire even if it's not their turn,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Character/cursor movement can now be carried o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Weapons now have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Four new types of weap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rap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endi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Landmines (and scanners to find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Reinfor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eatures are described in detail later in this documen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played an earlier version of AoW and don't want to ploug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hole file again, the file "Update.doc" also contain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ve missions included in this releas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formant - An ex-director of your shady corporation is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ill your industrial secrets to a rival company. There'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y to stop him - break into his sprawling mansion and take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t! (Obviously, negotiation comes a long way down the l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se peo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scape - Taken prisoner by a corrupt Planetary Security Forc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 in the above escapade, you and two companio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ailed in an orbital maximum-security prison. Initially arm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ly a little smuggled-in plastic explosive, you must break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r cell, somehow obtain a weapon, free your comrades and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a passing PSF shuttle to secure your free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rminator! - Soon after you make it back to your base after esca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ptivity, a Terminator droid from a rival corporation s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 assault! Backed up by a squad of combat droids, it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kill you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wo new missions are included with this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nfrontation - In an abandoned warehouse is stored a super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wo identically-equipped sides fight to get to it, then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restorm - The ubiquitous PSF have created a deadly new chemic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tranol, allegedly for research purposes. However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verting humans into hideous mutants! Your mission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reak into the stronghold and destroy the (conveniently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losive) chem dump located in the centre of three de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oW can be installed on a hard drive - just make sure that th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           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he libs: drawer, and that you've copied the "Spacey" fo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: drawer. The directory that you put the game in must hav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x:" assigned to it. In other words, if the game is in "dh1:Games/A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px: dh1:Games/A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sion directories should be in the same dir as the game, ie. "px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missions also require that the "Pics" drawer and the "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, and their contents, are present in "px:"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much nicer installed on a hard drive (isn't everything?)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o extendable, a fair amount of disk access is inevitable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disk access during a game so the actual gameplay spe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on both floppy and hard driv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mmarise then: the necessary files are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s: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ts:Spacey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y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x:Pics/Game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ape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Back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Back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nd/Samples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_Of_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formant/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scape/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or!/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I know, you just want to know how to 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ont 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first thing you have to do is load a mission in. Select "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sion" from the menu. The disk will grind a bit,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missions will come up. Choose the one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elect the difficulty level you want. Easy gives you a lot of cas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ming sequence (see below). Medium gives you less ca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es the line-of-sight feature, where you can only se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s that are in your line of sight. Hard keeps line-of-s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s you the least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Choose a 1 or 2 player game. The AI is not brilliant, but I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enough to be called "not bad". It even has its own acrony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obviously essential for any program these days. So, when you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1-player game of AoW, you are experiencing ICASS - the Intelle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llenged Artificial Stupidity System 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, don't you feel prou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ext comes the arming sequence. A total amount of cash is sh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you can either accept the default weapons (use the "Next Un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, which looks like a tick, to see each unit's weapons) or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uy your own. To keep the defaults, click the "Quit" icon; to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apons, click either of the two "Buy"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e squad's default weapons are usually round about what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y at the Medium level of difficulty. The amount of cash you ge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level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     -  250 per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dium   -  200 per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    -  175 per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f you do buy new weapons, the first button is "Buy Weapon",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"Buy Ammo", the two arrow icons let you see the weapon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ext Unit" button is used when you've finished arming that uni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always go back to it, until you quit the ar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cash shown is a total for your whole squad, try to divid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irly equally. It's always better to have, say, four men with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fles rather than one man with a Plasma Cannon and tons of a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f you buy something, then decide you don't want it, you can se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at no loss by clicking on the object's name in the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Click on the Quit button (bottom right) when you'v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screen is divided into four wind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The largest window, at the top left, is the view window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where the action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Directly below this is the message window. Always keep hal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ye on this for reports and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At the top right is the status window. Here you can see the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The final window at the bottom right is the mini-ma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art from giving you an idea of the overall shape of the 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keep track of your units here via the flashing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w their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Player 1 always moves first. You begin the game fully armed and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re are several ways of moving around the map. You can us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s, the joystick or the small direction buttons with the mouse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sor around. You can click with the left mouse button on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to place the cursor directly onto a square. You can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-map to jump directly to anothe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o select a character, press the joystick fire button or the spac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cursor is over a unit. You can also click the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 unit to select it. You are now in move mode, where believe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you get to move the unit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o move a unit, use either the cursor keys, the keypad or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pad allows movement in 8 directions, using th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8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2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o deselect a character, use the space key, the joystick fire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f you are playing on Easy level, you'll be able to se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my units as you look around the map. This takes a lot of the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of the game, so the default difficulty level is Medium.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only see an enemy if they are in a direct line-of-sigh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them to hide around corners and jump out at you, wait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s etc. Remember, you can see through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f you find a scenario too tough on Medium, or you don'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den movement, go to Easy. Otherwise, I'd recommend you sta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 or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w you know how to move around the map, and select characters (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- I use the words "character" and "unit" interchangeably, they both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). Now things get a little bit more complic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every action in the game can be carried out by the mous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If you prefer to use a keyboard, you can play the who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to take your hands away from it. However, I prefer a mi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and keyboard. It's up to you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noticed (assuming you've actually played the game yet)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by the mini-map window. I'll go through these and any sub-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lea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a word about actions. Everything you do in the game requi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mount of actions to carry out, and you have a se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per unit, per turn. For instance, moving across a normal squar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actions, but moving over rubble and debris takes 3. Picking somet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5 actions, teleporting takes 20. As I explain each op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actions it needs is shown along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character's health is reduced to 1/3 of his (or her!) maximum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aid to be injured and their actions are reduced by half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when a character is injured - their health and actions show up 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             Keyboard: SPACE (when in FIRE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utton, with the four outwardly-pointing arrows, is th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When a unit is in FIRE mode, this button exits and returns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MO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            Keyboard: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nsight icon begins FIRE mode if a unit is selected. This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o a gunsight, and brings up a sub-menu in the mini-map window (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-menus appear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can be moved in the same way that characters are moved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ve moved it over a target, select a type of shot from the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, or one of the keyboard short-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imed shot           Keyboard: A          Actions needed: v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res an aimed shot towards the gunsight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on points needed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st shot            Keyboard: F          Actions needed: v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res a fast shot towards the gunsight. Actions needed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weapon you'r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Fast shot requires only 2/3 of the action point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imed shot, but has only 2/3 the chance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urate. This doesn't sound very inaccurate, but in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'll find it's more than enough to miss rather a l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row Grenade        Keyboard : G            Actions needed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a character has a grenade, throw one toward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st is always 6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renades have several special properties. Naturally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losive, but where a shot will be stopped by a window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renade will continue through it. Where a shot will hit a de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other piece of furniture, a grenade can be chucked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re a shot will hit a character between you and your tar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grenade can be thrown past them. Grenades will always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wards where you threw them - there is no such thing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f-target gren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downside to this. Grenades are not the Ul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apon! A grenade can only be thrown a finite distance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weapons which have no maximum range. A fairly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, such as a Battle Droid, can throw one mayb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quares (think of this as about 14 metres). An averag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manage about 5-6 squares. They are also expensive for a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t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 Weapon          Keyboard: L          Actions needed: v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uming you have any ammo, this loads your current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ons needed vary according to the weapon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can have several special attributes. These are Explosive, Sca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endiary, Shrapnel and Multi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sive weapons kill outright, unless the target is incredibly tough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ffect the environment around the target, eg. walls may be kn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windows smashed, other units injured, volatile substances ign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They are very powerful, and you'll probably find that they're pr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apnel weapons are a subset of explosive weapons, which not only expl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throw out shrapnel over a certain area. Character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area of explosion can therefore still be inj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endiary weapons set fire to their targets without actually explod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does not have to be combustible to catch fire - weap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palm will even burn on water. A flamethrower not only sets fire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square, but also all the combustible squares lead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 weapons spread out when fired, allowing several target squar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with just one shot. A shotgun is a good example of a low-powered sc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, whereas a triple-grenade launcher is also explosive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easibly danger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multihit weapons are very powerful. Like Scatter weapons,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several targets with one shot, but unlike Scatter only one line-of-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. In other words, the projectile fired carries on in a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s power has been exhausted. With an extremely powerful weap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Particle Cannon, a unit can actually shoot through a wall and hi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standing on the other s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plosive weapons, the majority, simply damage characters. Armour w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haracter affects how much damage they sustain. Beware of fi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weapon near things like oil drums, petrol tanks, ammo crat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non-explosive weapons set them off! Windows, too, can be sma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ype of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be very careful when shooting at the enemy, as under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they can return fire immediately. If a unit ends a turn with 5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ver of its actions unused, and has a skill of 8 or more, it can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when shot. Obviously, player units can do this too, it's not restr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-to-hand weapons are also available, though the only one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included scenarios is the Laser Knife. These are used pure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-to-hand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of combat is initiated during a character's movement, by 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n enemy unit. The attacker always has the advantage, but if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rong and skilful, it is possible for the aggressor to be injured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his target. You always have to be careful during hand-to-hand comb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ossible, make sure your enemy is less suited to it tha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VIEW       Keyboard: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centres the view screen on the square currently occup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. You can recognise it by its four inwardly-pointing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a sub-menu in the mini-ma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nu you get depends on whether you have a character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or not. If you don't, you get the standard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xt Unit            Keyboard: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ves the view to the next selectabl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Rate         Keyboard: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ach game is won on the destruction of all enemy unit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ccumulation of success points. You are always tol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r success rating goes up, and in the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ach individual mission you should be told exactly what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r success up. It can be reaching a particular plac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lowing it up, or killing a particular enemy. The game i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or your opponent has a 100% (or over) success r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way! This option shows your current rate in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urns Left           Keyboard: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missions have a time limit. Selecting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s you how long you've got left, or tells you which tur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in, followed by "Unlimited time availab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's useful to know which turn you are currently in,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missions you may recieve reinforcements at a certa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 Game            Keyboard: Shift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a file selector. Choose the nam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game as, and press RETURN or choose O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use. Each save game is approximately 10-12k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few notes on the AMOS file requestor: at first glanc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ears to have no buttons for "Parent" or to bring up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active drives and assigns. Actually, it can do both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its own cute but slightly eccentric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o the parent of a directory, click on the tiny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 in the top-leftish corner, above the two microsc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rows. To get a list of active drives, use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 Game            Keyboard: Shift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s a game, via the same requestor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it Game            Keyboard: Shift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its a game. There's no "Sure?" type warning, s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really want to quit before you choose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menu is called up when you have a character selected. It i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that most of the interesting actions in the game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entory            Keyboard: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rings up a display of the items in your inventory.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CANCEL quits (note: you can't select CANCE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lled the inventory up via the keyboard. If you start an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keyboard, you can't use the mouse with it. This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all the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Rate         Keyboard: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s your current success rate in the messag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ick Up              Keyboard: G          Actions needed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ick up something from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've shot and killed an enemy, you can, if you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nd over his body and unashamedly loot it. This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 essential tactic! All's fair in love and war (although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ten considered rude if you kill someone and loot the cor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love is concer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jects can also be lying around - they are usually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ed on the map by a chest, locker, load of objects sca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ound etc. Just seeing what is in a square costs nothing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ly if you actually get something that your actions are lo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                 Keyboard: D          Actions needed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drop an object from your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: any weapon you drop will have its ammo reduced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 bug, it is a "feature". Although I admit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pretty bloody stupid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 Weapon          Keyboard: L          Actions needed: v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s your weapon, if you have any spare a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ge Weapon        Keyboard: W          Actions needed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weapon, this swaps your current weapon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your inventory (you choose it, of course). If you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apon, you choose on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: grenades and plastic explosives don't need to be hel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apons to be used, they just need to be in your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ps to the next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n Door            Keyboard: O          Actions needed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ns a door adjacent to you. If there is more than on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choose the correct one by clicking on the arrow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o click on an arrow, you can use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stead: the keypad keys wor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8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2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 A600 without the keypad, you can use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 keys with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technique works with all the menus with arrows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, such as Shut Door and Use Explosive (see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going to walk through a door, there's no need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first. Just walk into it, it'll open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ut Door            Keyboard: S          Actions needed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rates identically to "Open Door", except in one v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pect (it closes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eport             Keyboard: T          Actions needed: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tand on a teleport, this option operates it.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large amount of actions, as it's a bit draining to be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 into your component molecules and stuck back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hundred metres away. Or so I've been t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Medikit          Keyboard: M          Actions needed: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dikits restore a unit to full health. If a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jured, the injury is heale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course, you need to possess a medikit to be able to us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 Mine           Keyboard:            Actions needed: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mine, clicking on this option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oose a place to lay it. Mines can only be placed on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quares, and once placed they are invisible to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unit which steps on a mine is killed, and shrapne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last may injure nearby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Scanner          Keyboard:            Actions needed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isible mines with no way of discovering them would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a little unfair, so scanners can be purchased in the a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anners show up any mines in the immediate area, ie.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-screen. A flashing disc in a square shows that a mi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en detected there. There are two ways to deal with a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ine: walk over it, or avoid it. I would recommend the l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me Explosive      Keyboard: X          Actions needed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plastic explosive, this option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timer on it. 1 turn means detonation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turn, 2 means at the end of the enemies' turn, 3 mean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your next turn, 4 means at the end of the enem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xt turn but on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Increase or use the "+" key to increase, Decrea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"-" key to reduce the time. The SPACE key 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K fin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have enough actions to get rid of the explo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've se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Explosive        Keyboard: U          Actions needed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nts one bit of explosive you have primed. Click on a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place it. Placing more explosive in one area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crease the size of the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to go back to the first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've finished with the Options menu, you may want to see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This button carries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button ends your turn, allowing the computer or Player 2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the basic gameplay. There's room for a decent amount of strateg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, and of course lots of explosions. I mean, let's get our prio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says when you load the game, Act Of War is a SHAREWARE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 bet you don't need it shouted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oW has taken me nearly four months of practically full-time eff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. Assuming a professional programmer is paid 10K a year, I ma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grand you lot owe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orry, just jo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like the game, I would like a minimum of 5, which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uch really (better than 3000 anyway). If you *really* like the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very much appreciate it if you sent more. If you think it's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, you could send 10 or 15, or even more if you've got mor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sense. Of course, you get benefits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donation" (polite word for payment) of 5 will get you a nice let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containing the mission editor, the latest version of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xtra missions I've got. 10 will get you a *very* nice let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editor disk, and the source code of the program (all 365K of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econd disk. If you send me more than 10, you'll get an unspeak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letter, all the above, and probably Christmas cards for lif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I'll nominate you for "Best Supporting Actor" at next ye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ademy Awards, and make sure your house is looked after when you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road. If you know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he money in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ritish cheque or postal ord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K Pounds Sterling (cash)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tried to cash some US cheques recently, I was told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would be 10. So, it has to be UK currency I'm afraid,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e an offer I can't refuse (like a $500 cheque, or your DAT play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ll you need to know is where to send the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now (March 1992) until June 1993, with a gap for Easter, you can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8 Thorn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ca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4 5P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p (approximately March 30th - April 30th) and after June 199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Cleveland 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B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n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R6 8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also be reached by email, until June 1993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c361@cent1.lancs.ac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1.4 of the program (if it was a Mac program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.4). I've tested it as much as possible, to the extent tha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ck to death of it, so it should be as bug free as possibl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y bugs, or have any suggestions for a future version, please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know when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 reason why I can't do a V1.5 of the game, so any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ratefully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fun part of the game is of course mission designing, so I'm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few more. I'll distribute these in a couple of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Upload them to FTP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know what an FTP site is, you probably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ch one! Basically, an FTP site is an on-lin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usually allowing anonymous access. They can be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 the Internet/JANET, so if you're at Universit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use the mainframe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preferred si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.physik.unizh.ch   (130.60.80.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uarchive.wustl.edu     (I forget the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When I've got another diskful, I'll send it to UK P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, soon other people will be doing missions too, so i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off you should be seeing a lot of missions eventu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s that I and others are working on at the min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refight - A fight in an ammo factory (this has muta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estorm mission, which you've got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rena     - Combat in an alien ar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eltdown  - Destroy a reactor, and escape before it b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ergun  - Break into a complex and steal a new experi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, then use it to get out (sort of Confro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Zoo       - Alien exhibits have escap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aunted   - Destroy a mansion populated by werewolves, vampi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houls... lots of silver bullets and stakes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one's nearly finished, honest, see the test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Pics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sney    - You know as much as I do! (Where is it? I don't kn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ntasy   - Wizards, elves, orcs etc. (Calling Gary D,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D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only one way to make sure the game takes off... regi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my next project... does anyone remember a game called "Krakatoa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trum? This was released in about 1983 or 84, it was review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ssue of Crash magazine anyway. It was stunning! You we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icopter pilot, who had to protect a village and an oil tanker from a h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cano. Also, there was an enemy who launched rocket attacks every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do all these brilliant things like bomb the oil tanker until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ors jumped into a lifeboat, rescue them from the lifeboat, then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 volcano and drop them in! This set off the volcano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upted all over this innocent little village, sending people runn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homes, ready to be rescued, or bombed, or landed on, or sho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wned, or dropped from a great height, or lowered into a volca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lly was something else. Anyway, I'm planning to do a version o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o the original authors were, but if you're by any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is, let me know. And if you want to see a game like tha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register for AoW so I have an incen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mpossible to do something like this entirely on your own, and so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a few people to th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my girlfriend Louise for putting up with endless boring monologu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iculties of AI programming and the benefits of so many enormous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aced with a rampant Battle Dr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y Dietachmayer helped an enormous amount with the AI, withou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t ideas this may well have ended up two-player only. Oh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credibly patient with my useless terminal and its failed attempt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ing files (not to mention the frequent mis-spelling of his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yn Brown, of Team 17 Software, granted permission for me to us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from the brilliant game "Alien Breed". Listen out for that "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" sound. Best sample I ever he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Baetzler for the encouragement, support, numerous sugges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uitous two-page review in "Amiga Special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el Mansell for winning the British Grand Prix (never mind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mpionship), giving me a fantastic day out even if I did have to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4am until 4pm to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as brought to you with the ai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uce Springsteen - Just about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               - Out Of Time, Green, Automatic for th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ry Rafferty    - Right Down The Line (Best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agles        - B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ough Coke to float a cruise liner (that's the drink, by the 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OS and Compiler, both versions 1.34, from Europres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Paint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redom staved off with Civilization, which also gave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piration for the "Centre view" function and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of course, inspiration by the fantastic Rebelstar / L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Various rubb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the sort of person who likes useless facts, you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this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ource code for this program is 365K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pproximately 70K of this is sound and graphics data, the r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s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needs a 300K text buffer in the AMOS editor to load it all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variable buffer is 85K! (The default is 4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MOS takes 50 seconds, after pressing the "Run" button, to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the program. The delay occurs while it tests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aved as ASCII, it needs 120 sides of A4 to print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hardware setup I used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A1200, 2 megs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0 Meg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V1.0 of the program was begun on April 15th, and finished on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st, 1992. V1.2 was begun on September 5th (!), and finished Octo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1th, 1992. It was actually, really, finally finished on November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92 (don't ask). V1.3 lasted about a week before being super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V1.4, which was begun on March 2nd 1993 and finished March 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93 (a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Backgrou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mentioned at the start of this documentation, AoW is "in the tra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" Rebelstar and Laser Squad. I understand that many people out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 have never heard of either of these, so here's a bit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Rebelstar and Laser Squad were written by the same people, th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both being Julian Gollop. Rebelstar Raiders was the first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on the Spectrum around 1983-84, before being re-writt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released as Rebelstar later on. This really was a fantastic game,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 of its time, with brilliant graphics and sound (well, for a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built-in speaker *underneath*, the sound was good)! It w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 know of that used the "action points"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er Squad followed a few years later, finally making i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1989. This was still a brilliant game, and introdu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of-sight feature, the explosive weaponry and the concept of 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for some reason it just didn't have the charm of its predeces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 I fel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nderstand that Julian is working on Laser Squad 2 at the minute.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not only fills the gap between LS 1 and 2, but stand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ried to make it as original as possible, while still obvious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rongly influenced" by the othe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 think AoW has a lot to offer of its own, apa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s of these games. Most obviously is the mission editor..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do a lot more with this than you would think. Units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eople, they can be Battlecars, fighter planes, nuclear miss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missions here are all sci-fi scenarios, but there's no reason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to be. I know of someone who's doing fantasy scenarios.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(SAS, Green Berets) are a possibility, and I've heard an unconfi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mour that someone is working on a Disney mission! I always wanted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Chipmonks could do with a rocket la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o mention Space Crusade by Gremlin here. That game has the honou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the reason I wrote this. The game is OK, but I couldn't help 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Laser Squad. It contains several things I h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random death ("AutoDefences"... aarg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You can stand right next to an enemy, shoot him with,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huge Autocannon, and miss him! How realistic. It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that, it's the way that the shot doesn't hi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, it just disappears if it misses the assigned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ronically, you can still miss someone from right next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game, but at leas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) unlike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) fun when the shot hits his team member next to h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Randomly-appearing aliens. You get the feeling that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 realises it's losing, it just rolls up another a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row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are all the result of the game being a convers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game, it's inherently limited. It's still a decent game, though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deaths spoi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w! You didn't read all that rubbish, did you? You're dedicated! Or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ways like doc files that rabbit on, like Jeff Minter's epics. I sup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ort of gives you an insight into the person that wrote the thing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"Press Z to go left" sort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going to stop here before I put the last of the audience to slee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aking the trouble to look at the game, I hope you like i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it rather than get a job over the summer, so somebod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pread AoW around as much as you like - it's i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, though I keep the copyright. Upload it to bulletin boards,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road, copy it for your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game, and get your chequebook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30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 3rd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